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gh-speed Assembler �� 68060 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060.X version 3.09+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��Ǎ\�z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999/1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X�s�[�h�A�Z���u�� HAS060.X �Ɂu����ȋ@�\���~�����v�Ǝ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</w:t>
      </w:r>
      <w:r>
        <w:rPr>
          <w:rtl w:val="true"/>
        </w:rPr>
        <w:t>܂</w:t>
      </w:r>
      <w:r>
        <w:rPr/>
        <w:t>ł� HAS060.X �</w:t>
      </w:r>
      <w:r>
        <w:rPr/>
        <w:t>𗘗</w:t>
      </w:r>
      <w:r>
        <w:rPr/>
        <w:t>p����Ă�����v�]������Ă</w:t>
      </w:r>
      <w:r>
        <w:rPr>
          <w:rtl w:val="true"/>
        </w:rPr>
        <w:t>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̂�</w:t>
      </w:r>
      <w:r>
        <w:rPr>
          <w:rtl w:val="true"/>
        </w:rPr>
        <w:t>܂߂</w:t>
      </w:r>
      <w:r>
        <w:rPr/>
        <w:t>āA���X�g�A�b�v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̋@�\�� HAS060.X v3.09+86 �</w:t>
      </w:r>
      <w:r>
        <w:rPr>
          <w:rtl w:val="true"/>
        </w:rPr>
        <w:t>܂</w:t>
      </w:r>
      <w:r>
        <w:rPr/>
        <w:t>łɎ������Ă��</w:t>
      </w:r>
      <w:r>
        <w:rPr/>
        <w:t>炸�</w:t>
      </w:r>
      <w:r>
        <w:rPr/>
        <w:t>A�{���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</w:t>
      </w:r>
      <w:r>
        <w:rPr/>
        <w:t>ǂ�������</w:t>
      </w:r>
      <w:r>
        <w:rPr/>
        <w:t>肩�</w:t>
      </w:r>
      <w:r>
        <w:rPr/>
        <w:t>łȂ���̂���</w:t>
      </w:r>
      <w:r>
        <w:rPr>
          <w:rtl w:val="true"/>
        </w:rPr>
        <w:t>܂</w:t>
      </w:r>
      <w:r>
        <w:rPr/>
        <w:t>��</w:t>
      </w:r>
      <w:r>
        <w:rPr/>
        <w:t>B�u��΂ɂł��Ȃ��v���</w:t>
      </w:r>
      <w:r>
        <w:rPr/>
        <w:t>邢�́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ɂ��Ȃ��v�Ƃ�����̂͏��O�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ڂ</w:t>
      </w:r>
      <w:r>
        <w:rPr/>
        <w:t>����</w:t>
      </w:r>
      <w:r>
        <w:rPr/>
        <w:t>ᖡ���Ă��Ȃ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̍\�z�͍</w:t>
      </w:r>
      <w:r>
        <w:rPr/>
        <w:t>폜�����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x�̖</w:t>
      </w:r>
      <w:r>
        <w:rPr>
          <w:rtl w:val="true"/>
        </w:rPr>
        <w:t>ڈ</w:t>
      </w:r>
      <w:r>
        <w:rPr/>
        <w:t>�</w:t>
      </w:r>
      <w:r>
        <w:rPr/>
        <w:t>Ƃ��āA�ƒf�ƕΌ��ɂ��č\�z���</w:t>
      </w:r>
      <w:r>
        <w:rPr>
          <w:rtl w:val="true"/>
        </w:rPr>
        <w:t xml:space="preserve">܂��� </w:t>
      </w:r>
      <w:r>
        <w:rPr/>
        <w:t>4</w:t>
      </w:r>
      <w:r>
        <w:rPr/>
        <w:t xml:space="preserve"> �i�K�ɕ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ł�</w:t>
      </w:r>
      <w:r>
        <w:rPr>
          <w:rtl w:val="true"/>
        </w:rPr>
        <w:t>ڈ</w:t>
      </w:r>
      <w:r>
        <w:rPr/>
        <w:t>�</w:t>
      </w:r>
      <w:r>
        <w:rPr/>
        <w:t>ł��B�</w:t>
      </w:r>
      <w:r>
        <w:rPr>
          <w:rtl w:val="true"/>
        </w:rPr>
        <w:t>ڈ</w:t>
      </w:r>
      <w:r>
        <w:rPr/>
        <w:t>�͕</w:t>
      </w:r>
      <w:r>
        <w:rPr/>
        <w:t>ς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c ��</w:t>
      </w:r>
      <w:r>
        <w:rPr/>
        <w:t>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c ���Ă�</w:t>
      </w:r>
      <w:r>
        <w:rPr/>
        <w:t>悢����</w:t>
      </w:r>
      <w:r>
        <w:rPr/>
        <w:t>m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c ���Ȃ�����m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 �c ���Ԃ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̍\�z�ɂ��āA�u����͂��������ӂ��Ɏ�����ė~�����v���</w:t>
      </w:r>
      <w:r>
        <w:rPr/>
        <w:t>邢�́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/>
        <w:t>Ȃ��ŗ~�����v�Ƃ�����ӌ�������΋����ĉ������B�</w:t>
      </w:r>
      <w:r>
        <w:rPr>
          <w:rtl w:val="true"/>
        </w:rPr>
        <w:t>܂</w:t>
      </w:r>
      <w:r>
        <w:rPr/>
        <w:t>��</w:t>
      </w:r>
      <w:r>
        <w:rPr/>
        <w:t>A����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邩�</w:t>
      </w:r>
      <w:r>
        <w:rPr/>
        <w:t>ǂ����Ɋւ�</w:t>
      </w:r>
      <w:r>
        <w:rPr/>
        <w:t>炸�</w:t>
      </w:r>
      <w:r>
        <w:rPr/>
        <w:t>A�u����͐��������ė~�����v�Ƃ����A�C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΋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 xml:space="preserve">      �E�E�E�E�E�E�E�E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ӁF�@�ȉ��̋@�\�́A�</w:t>
      </w:r>
      <w:r>
        <w:rPr>
          <w:rtl w:val="true"/>
        </w:rPr>
        <w:t>܂</w:t>
      </w:r>
      <w:r>
        <w:rPr/>
        <w:t>��������</w:t>
      </w:r>
      <w:r>
        <w:rPr/>
        <w:t>Ă��Ȃ��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N���</w:t>
      </w:r>
      <w:r>
        <w:rPr/>
        <w:t>֘</w:t>
      </w:r>
      <w:r>
        <w:rPr/>
        <w:t>A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��`���ɐ������[�J�����x�����g�p���</w:t>
      </w:r>
      <w:r>
        <w:rPr/>
        <w:t>ꂽ��</w:t>
      </w:r>
      <w:r>
        <w:rPr/>
        <w:t>x���</w:t>
      </w:r>
      <w:r>
        <w:rPr>
          <w:rtl w:val="true"/>
        </w:rPr>
        <w:t>܂</w:t>
      </w:r>
      <w:r>
        <w:rPr/>
        <w:t>��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W�J��</w:t>
      </w:r>
      <w:r>
        <w:rPr/>
        <w:t>ׂ��������</w:t>
      </w:r>
      <w:r>
        <w:rPr/>
        <w:t>[�J�����x�����\��Ȃ��</w:t>
      </w:r>
      <w:r>
        <w:rPr/>
        <w:t>ꏊ��</w:t>
      </w:r>
      <w:r>
        <w:rPr/>
        <w:t>Q�Ƃ���̂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�W�J����Ƃ��A���̒��O�ƒ���� .text �� .data �Ɠ��l�Ƀ�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̃X�R�[�v�𕪒f�����@����B�������A�}�N�����d�ɓW�J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O���̃}�N���Ɠ��̃}�N���������������[�J�����x����g��Ă���</w:t>
      </w:r>
      <w:r>
        <w:rPr/>
        <w:t>ꍇ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X�R�[�v�</w:t>
      </w:r>
      <w:r>
        <w:rPr>
          <w:rtl w:val="true"/>
        </w:rPr>
        <w:t>𐧌</w:t>
      </w:r>
      <w:r>
        <w:rPr/>
        <w:t>�</w:t>
      </w:r>
      <w:r>
        <w:rPr/>
        <w:t>ł��Ȃ��̂ŁA�}�N���̒��ł͐������[�J�����x���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��</w:t>
      </w:r>
      <w:r>
        <w:rPr>
          <w:rtl w:val="true"/>
        </w:rPr>
        <w:t>ق</w:t>
      </w:r>
      <w:r>
        <w:rPr/>
        <w:t>�����</w:t>
      </w:r>
      <w:r>
        <w:rPr/>
        <w:t>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</w:t>
        <w:tab/>
        <w:t>.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.l</w:t>
        <w:tab/>
        <w:t>#2-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@:</w:t>
        <w:tab/>
        <w:t>moveq.l</w:t>
        <w:tab/>
        <w:t>#2-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@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a</w:t>
        <w:tab/>
        <w:t>@b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a</w:t>
        <w:tab/>
        <w:t>@@b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</w:t>
        <w:tab/>
        <w:t>.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.l</w:t>
        <w:tab/>
        <w:t>#2-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@:</w:t>
        <w:tab/>
        <w:t>moveq.l</w:t>
        <w:tab/>
        <w:t>#2-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@:</w:t>
        <w:tab/>
        <w:t>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a</w:t>
        <w:tab/>
        <w:t>@b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a</w:t>
        <w:tab/>
        <w:t>@@b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W�J���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.l</w:t>
        <w:tab/>
        <w:t>#2-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@:</w:t>
        <w:tab/>
        <w:t>moveq.l</w:t>
        <w:tab/>
        <w:t>#2-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@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.l</w:t>
        <w:tab/>
        <w:t>#2-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@:</w:t>
        <w:tab/>
        <w:t>moveq.l</w:t>
        <w:tab/>
        <w:t>#2-1,d3</w:t>
        <w:tab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@:</w:t>
        <w:tab/>
        <w:tab/>
        <w:tab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a</w:t>
        <w:tab/>
        <w:t>d3,@b</w:t>
        <w:tab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a</w:t>
        <w:tab/>
        <w:t>d2,@@b</w:t>
        <w:tab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a</w:t>
        <w:tab/>
        <w:t>d1,@b</w:t>
        <w:tab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a</w:t>
        <w:tab/>
        <w:t>d0,@@b</w:t>
        <w:tab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A��Ғʂ�ɓ��</w:t>
      </w:r>
      <w:r>
        <w:rPr/>
        <w:t>삵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}�N���W�J��̃\�[�X��o�͂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��W�J����</w:t>
      </w:r>
      <w:r>
        <w:rPr/>
        <w:t>邾���</w:t>
      </w:r>
      <w:r>
        <w:rPr/>
        <w:t>ŁA�A�Z���u���\�ȃ\�[�X��o�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PPP �▢������</w:t>
      </w:r>
      <w:r>
        <w:rPr>
          <w:rtl w:val="true"/>
        </w:rPr>
        <w:t>߂̓</w:t>
      </w:r>
      <w:r>
        <w:rPr/>
        <w:t>W�J�����ɍs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}�N����`�� &amp;�` ����у}�N���W�J�� %�` �ɂ��V���{���Q�Ƃ̒��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J�����x���</w:t>
      </w:r>
      <w:r>
        <w:rPr/>
        <w:t>֘</w:t>
      </w:r>
      <w:r>
        <w:rPr/>
        <w:t>A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���Ȃ���Q�Ƃ���Ȃ�����������[�J�����x�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x���̓X�C�b�`�� ON/OFF�i�</w:t>
      </w:r>
      <w:r>
        <w:rPr>
          <w:rtl w:val="true"/>
        </w:rPr>
        <w:t>܂</w:t>
      </w:r>
      <w:r>
        <w:rPr/>
        <w:t>��͌</w:t>
      </w:r>
      <w:r>
        <w:rPr/>
        <w:t>x�����x����</w:t>
      </w:r>
      <w:r>
        <w:rPr/>
        <w:t>㉺�</w:t>
      </w:r>
      <w:r>
        <w:rPr/>
        <w:t>j�ł�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�J�����x���� .text �� .data ��</w:t>
      </w:r>
      <w:r>
        <w:rPr/>
        <w:t>ׂ��</w:t>
      </w:r>
      <w:r>
        <w:rPr/>
        <w:t>Ȃ��</w:t>
      </w:r>
      <w:r>
        <w:rPr/>
        <w:t>悤�</w:t>
      </w:r>
      <w:r>
        <w:rPr/>
        <w:t>ɂ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text �Z�N�V�����������Ă��Ă�A���[�`���̐</w:t>
      </w:r>
      <w:r>
        <w:rPr/>
        <w:t>擪�</w:t>
      </w:r>
      <w:r>
        <w:rPr/>
        <w:t>ɖ��� .text �Ə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����[�J�����x���̃X�R�[�v�</w:t>
      </w:r>
      <w:r>
        <w:rPr>
          <w:rtl w:val="true"/>
        </w:rPr>
        <w:t>𐧌</w:t>
      </w:r>
      <w:r>
        <w:rPr/>
        <w:t>�</w:t>
      </w:r>
      <w:r>
        <w:rPr/>
        <w:t>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@b �� @f �� .text ��</w:t>
      </w:r>
      <w:r>
        <w:rPr/>
        <w:t>ׂ��</w:t>
      </w:r>
      <w:r>
        <w:rPr/>
        <w:t>ł���Ƃ��G���[�ɂȂ�΁A�Ԉ��ė</w:t>
      </w:r>
      <w:r>
        <w:rPr/>
        <w:t>ׂ̃</w:t>
      </w:r>
      <w:r>
        <w:rPr/>
        <w:t>T�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̓r���ɔ�э���ł��</w:t>
      </w:r>
      <w:r>
        <w:rPr>
          <w:rtl w:val="true"/>
        </w:rPr>
        <w:t>܂</w:t>
      </w:r>
      <w:r>
        <w:rPr/>
        <w:t>��</w:t>
      </w:r>
      <w:r>
        <w:rPr/>
        <w:t>~�X�����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a</w:t>
        <w:tab/>
        <w:t>(@f,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</w:t>
        <w:tab/>
        <w:t>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q.l</w:t>
        <w:tab/>
        <w:t>#4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@:</w:t>
        <w:tab/>
        <w:t>.dc.b</w:t>
        <w:tab/>
        <w:t>'�`',13,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ȃR�[�h���A�Z���u���ł��Ȃ��Ȃ�ƍ���̂ŁA�I�v�V�����ɂ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O�t�����[�J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@�`:�v�̌`���Œ�`����B�������A@b �� @f �͎g�p�֎~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t�����[�J�����x���̎Q�Ƃł́A���[�J���łȂ����x����</w:t>
      </w:r>
      <w:r>
        <w:rPr/>
        <w:t>ׂ���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O�t�����[�J�����x���̃X�R�[�v�́A���[�J���łȂ�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J���łȂ����x���ň͂</w:t>
      </w:r>
      <w:r>
        <w:rPr>
          <w:rtl w:val="true"/>
        </w:rPr>
        <w:t>܂</w:t>
      </w:r>
      <w:r>
        <w:rPr/>
        <w:t>ꂽ�͈͂</w:t>
      </w:r>
      <w:r>
        <w:rPr/>
        <w:t>Ƃ���B.text �� .data ��</w:t>
      </w:r>
      <w:r>
        <w:rPr/>
        <w:t>ׂ��</w:t>
      </w:r>
      <w:r>
        <w:rPr/>
        <w:t>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R�[�v��ł́u@�`�v�̌`���ŎQ�Ƃ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R�[�v�̊O�����</w:t>
      </w:r>
      <w:r>
        <w:rPr/>
        <w:t>烍�</w:t>
      </w:r>
      <w:r>
        <w:rPr/>
        <w:t>[�J�����x����Q�Ƃ������Ƃ��́A�X�R�[�v�̐</w:t>
      </w:r>
      <w:r>
        <w:rPr/>
        <w:t>擪�̃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��łȂ����x����g��āA�u�`:@�`�v�̌`���ŎQ�Ƃł��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countB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</w:t>
        <w:tab/>
        <w:t>subA:@dbra  ������  subA �� @dbr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A:</w:t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countA,d0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</w:t>
        <w:tab/>
        <w:t>@dbra</w:t>
        <w:tab/>
        <w:t xml:space="preserve">    ��������@dbr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oop:</w:t>
        <w:tab/>
        <w:tab/>
        <w:tab/>
        <w:t xml:space="preserve">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dbra:</w:t>
        <w:tab/>
        <w:tab/>
        <w:tab/>
        <w:t xml:space="preserve">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a</w:t>
        <w:tab/>
        <w:t>d0,@loop    ����    @loo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J���łȂ����x���̊Ԃɓ��</w:t>
      </w:r>
      <w:r>
        <w:rPr/>
        <w:t>ꖼ�̂̃��</w:t>
      </w:r>
      <w:r>
        <w:rPr/>
        <w:t>[�J�����x�����������</w:t>
      </w:r>
      <w:r>
        <w:rPr/>
        <w:t>݂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̐</w:t>
      </w:r>
      <w:r>
        <w:rPr/>
        <w:t>擪�</w:t>
      </w:r>
      <w:r>
        <w:rPr/>
        <w:t>ŁA�</w:t>
      </w:r>
      <w:r>
        <w:rPr>
          <w:rtl w:val="true"/>
        </w:rPr>
        <w:t>܂</w:t>
      </w:r>
      <w:r>
        <w:rPr/>
        <w:t>����</w:t>
      </w:r>
      <w:r>
        <w:rPr/>
        <w:t>[�J���łȂ����x������`����Ă��Ȃ��</w:t>
      </w:r>
      <w:r>
        <w:rPr/>
        <w:t>ꏊ�</w:t>
      </w:r>
      <w:r>
        <w:rPr/>
        <w:t>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</w:t>
      </w:r>
      <w:r>
        <w:rPr/>
        <w:t>ꂽ���</w:t>
      </w:r>
      <w:r>
        <w:rPr/>
        <w:t>[�J�����x���̎Q�Ƃ́u:@�`�v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 .irp/.irpc/.rept �̒��� .local �Ń��[�J���V���{�����`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@�`:�v�������I�Ƀ}�N�����[�J�����x���Ɠ��������ɂȂ�΁A.loca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�K�v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��{������уZ�N�V�����</w:t>
      </w:r>
      <w:r>
        <w:rPr/>
        <w:t>֘</w:t>
      </w:r>
      <w:r>
        <w:rPr/>
        <w:t>A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{���</w:t>
      </w:r>
      <w:r>
        <w:rPr/>
        <w:t>𖢒�</w:t>
      </w:r>
      <w:r>
        <w:rPr/>
        <w:t>`�ɂ���^������ .u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offsym ���ɃA���C�������g����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offsym ���� .even/.quad/.align ����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offsym �̏���l�ɒ</w:t>
      </w:r>
      <w:r>
        <w:rPr/>
        <w:t>萔�</w:t>
      </w:r>
      <w:r>
        <w:rPr/>
        <w:t>ȊO��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offsym �̏���l�Ńe�L�X�g�Z�N�V������̃V���{����w��ł����</w:t>
      </w:r>
      <w:r>
        <w:rPr/>
        <w:t>肷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[�o���</w:t>
      </w:r>
      <w:r>
        <w:rPr/>
        <w:t>錾����</w:t>
      </w:r>
      <w:r>
        <w:rPr/>
        <w:t>Ȃ����`��g�p����Ȃ�����V���{����I�u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W�F�N�g�ɗ]�v�ȃV���{�����c��Ȃ��</w:t>
      </w:r>
      <w:r>
        <w:rPr/>
        <w:t>悤�</w:t>
      </w:r>
      <w:r>
        <w:rPr/>
        <w:t>ɂ��</w:t>
      </w:r>
      <w:r>
        <w:rPr/>
        <w:t>邱�</w:t>
      </w:r>
      <w:r>
        <w:rPr/>
        <w:t>ƂŁA�]�v�ȃ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�����\����</w:t>
      </w:r>
      <w:r>
        <w:rPr/>
        <w:t>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Ȃ��V���{����̈ӂɃO���[�o���</w:t>
      </w:r>
      <w:r>
        <w:rPr/>
        <w:t>錾���邱�</w:t>
      </w:r>
      <w:r>
        <w:rPr/>
        <w:t>ƂŎ�s�t�@�C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𖄂</w:t>
      </w:r>
      <w:r>
        <w:rPr>
          <w:rtl w:val="true"/>
        </w:rPr>
        <w:t>ߍ��ރ</w:t>
      </w:r>
      <w:r>
        <w:rPr/>
        <w:t>v���O����������̂ŁA�</w:t>
      </w:r>
      <w:r>
        <w:rPr/>
        <w:t>폜���邩�</w:t>
      </w:r>
      <w:r>
        <w:rPr/>
        <w:t>ǂ��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I��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̃O���[�o���V���{�����Q�Ƃ��</w:t>
      </w:r>
      <w:r>
        <w:rPr/>
        <w:t>ꂽ�񐔂�</w:t>
      </w:r>
      <w:r>
        <w:rPr/>
        <w:t>\���ł���ƁA�v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ĕ</w:t>
      </w:r>
      <w:r>
        <w:rPr/>
        <w:t>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offsym �̖�����ɂ���o�[�W���� .off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offend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offsym</w:t>
        <w:tab/>
        <w:t>0,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:</w:t>
        <w:tab/>
        <w:t>.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ŁA�V���{���� 1 ���Ȃ��čς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dc �̃f�[�^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L'���x���v�̌^���ŁA���x���̍s�ɏ����Ă��� .dc �^�����</w:t>
      </w:r>
      <w:r>
        <w:rPr>
          <w:rtl w:val="true"/>
        </w:rPr>
        <w:t>߂̃</w:t>
      </w:r>
      <w:r>
        <w:rPr/>
        <w:t>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擾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ASCII �^�̃f�[�^���L�q���₷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</w:t>
        <w:tab/>
        <w:t>.dc.b</w:t>
        <w:tab/>
        <w:t>L'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nk:</w:t>
        <w:tab/>
        <w:t>.dc.b</w:t>
        <w:tab/>
        <w:t>'hippopotam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LASCII �Ɍ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CII</w:t>
        <w:tab/>
        <w:t>.macro</w:t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dc.b</w:t>
        <w:tab/>
        <w:t>@btm-@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top:</w:t>
        <w:tab/>
        <w:t>.dc.b</w:t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bt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</w:t>
        <w:tab/>
        <w:t>LASCII</w:t>
        <w:tab/>
        <w:t>'hippopotam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ǐ��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~�[�Z�N�V���� .dsect�i�</w:t>
      </w:r>
      <w:r>
        <w:rPr>
          <w:rtl w:val="true"/>
        </w:rPr>
        <w:t>܂</w:t>
      </w:r>
      <w:r>
        <w:rPr/>
        <w:t xml:space="preserve">��� </w:t>
      </w:r>
      <w:r>
        <w:rPr/>
        <w:t>.offset �^�����</w:t>
      </w:r>
      <w:r>
        <w:rPr>
          <w:rtl w:val="true"/>
        </w:rPr>
        <w:t>߂̋</w:t>
      </w:r>
      <w:r>
        <w:rPr/>
        <w:t>@�\�g���j�Ƌ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using/.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dsect �</w:t>
      </w:r>
      <w:r>
        <w:rPr>
          <w:rtl w:val="true"/>
        </w:rPr>
        <w:t>܂</w:t>
      </w:r>
      <w:r>
        <w:rPr/>
        <w:t xml:space="preserve">��� </w:t>
      </w:r>
      <w:r>
        <w:rPr/>
        <w:t>.offset �ŁA�Z�N�V�������t���� abs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_�~�[�Z�N�V�����j���`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N�V������</w:t>
        <w:tab/>
        <w:t>.dsect|.offset</w:t>
        <w:tab/>
        <w:t>[����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{��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{��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using �ŃA�h���X���W�X�^�Ƀ_�~�[�Z�N�V������</w:t>
      </w:r>
      <w:r>
        <w:rPr/>
        <w:t>蓖�</w:t>
      </w:r>
      <w:r>
        <w:rPr/>
        <w:t>Ă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_�~�[�Z�N�V�����Œ�`���</w:t>
      </w:r>
      <w:r>
        <w:rPr/>
        <w:t>ꂽ�</w:t>
      </w:r>
      <w:r>
        <w:rPr/>
        <w:t>V���{����g����A�h���b�V���O���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X���W�X�^��x�[�X���W�X�^�Ƃ���A�h���X���W�X�^�Ԑ</w:t>
      </w:r>
      <w:r>
        <w:rPr>
          <w:rtl w:val="true"/>
        </w:rPr>
        <w:t>ڃ</w:t>
      </w:r>
      <w:r>
        <w:rPr/>
        <w:t>A�h���b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I�ɕ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using</w:t>
        <w:tab/>
        <w:t>�Z�N�V������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{��n+d.WL �� (�V���{��n+d.WL,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{��n+d.WL(Xi.WL*SF) �� �V���{��n+d.WL(An,Xi.WL*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V���{��n+d.WL,Xi.WL*SF) �� (�V���{��n+d.WL,An,Xi.WL*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drop �Ŋ��</w:t>
      </w:r>
      <w:r>
        <w:rPr/>
        <w:t>蓖�</w:t>
      </w:r>
      <w:r>
        <w:rPr/>
        <w:t>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rop</w:t>
        <w:tab/>
        <w:t>�Z�N�V������|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Z�N�V�����̖��O�t���T�u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loctr�i�</w:t>
      </w:r>
      <w:r>
        <w:rPr>
          <w:rtl w:val="true"/>
        </w:rPr>
        <w:t>܂</w:t>
      </w:r>
      <w:r>
        <w:rPr/>
        <w:t xml:space="preserve">��� </w:t>
      </w:r>
      <w:r>
        <w:rPr/>
        <w:t>.data�j�Ŗ��O�t���T�u�Z�N�V�����̊J�n��</w:t>
      </w:r>
      <w:r>
        <w:rPr/>
        <w:t>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ctr</w:t>
        <w:tab/>
        <w:t>�T�u�Z�N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ata</w:t>
        <w:tab/>
        <w:t>�T�u�Z�N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text �� .data �ŃT�u�Z�N�V������I�����</w:t>
      </w:r>
      <w:r>
        <w:rPr/>
        <w:t>邱�</w:t>
      </w:r>
      <w:r>
        <w:rPr/>
        <w:t>Ƃ��ł��</w:t>
      </w:r>
      <w:r>
        <w:rPr/>
        <w:t>邪�</w:t>
      </w:r>
      <w:r>
        <w:rPr/>
        <w:t>A.loctr 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Ȃ��ŋL�q����΁A�T�u�Z�N�V������J�n����O�̃Z�N�V�����ɖ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c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O�̃T�u�Z�N�V������ 1 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āA�f�[�^�Z�N�V��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ctr</w:t>
        <w:tab/>
        <w:t>msgtbl_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tb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n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MESSAGE</w:t>
        <w:tab/>
        <w:t>.macro</w:t>
        <w:tab/>
        <w:t>lab,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</w:t>
        <w:tab/>
        <w:t>equ</w:t>
        <w:tab/>
        <w:t>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num = msgn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ctr</w:t>
        <w:tab/>
        <w:t>msgtbl_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@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ctr</w:t>
        <w:tab/>
        <w:t>msgstr_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sg:</w:t>
        <w:tab/>
        <w:t>.dc.b</w:t>
        <w:tab/>
        <w:t>str,13,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_MESSAGE</w:t>
        <w:tab/>
        <w:t>SYNTAX_ERROR,'Syntax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_MESSAGE</w:t>
        <w:tab/>
        <w:t>OVERFLOW_ERROR,'Overflow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.l</w:t>
        <w:tab/>
        <w:t>#OVERFLOW_ERROR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</w:t>
        <w:tab/>
        <w:t>draw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_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.l</w:t>
        <w:tab/>
        <w:t>msgtbl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l.l</w:t>
        <w:tab/>
        <w:t>#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a0,d0.l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</w:t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_ERROR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_ERROR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.l</w:t>
        <w:tab/>
        <w:t>#OVERFLOW_ERROR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</w:t>
        <w:tab/>
        <w:t>draw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_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.l</w:t>
        <w:tab/>
        <w:t>msgtbl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l.l</w:t>
        <w:tab/>
        <w:t>#2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a0,d0.l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</w:t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tb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??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l</w:t>
        <w:tab/>
        <w:t>??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0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'Syntax erro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0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c.b</w:t>
        <w:tab/>
        <w:t>'Overflow erro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Z�N�V�����̓�e�̓I�u�W�F�N�g�t�@�C���ɂ̓f�[�^�Z�N�V�����̈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o�͂����B�T�u�Z�N�V�����̏��̓I�u�W�F�N�g�t�@�C���ɏo�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�̃\�[�X�t�@�C���œ������O�̃T�u�Z�N�V�������`���Ă��</w:t>
      </w:r>
      <w:r>
        <w:rPr/>
        <w:t>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@�C���� 1 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</w:t>
      </w:r>
      <w:r>
        <w:rPr/>
        <w:t>킯�</w:t>
      </w:r>
      <w:r>
        <w:rPr/>
        <w:t>ł͂Ȃ��i�������ɂ̓����J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�v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œK���</w:t>
      </w:r>
      <w:r>
        <w:rPr/>
        <w:t>֘</w:t>
      </w:r>
      <w:r>
        <w:rPr/>
        <w:t>A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ve.bwl #0,&lt;mem&gt; �� clr.bwl &lt;mem&gt; �̍œ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20 �ȏ�Ȃ�� -c4 �̂Ƃ�����ɍœK�����Ă</w:t>
      </w:r>
      <w:r>
        <w:rPr/>
        <w:t>悢�</w:t>
      </w:r>
      <w:r>
        <w:rPr/>
        <w:t>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00/68010 �̂Ƃ� clr &lt;mem&gt; �Ńf�X�e�B�l�[�V�����I�y�����h�ɑ΂��</w:t>
      </w:r>
      <w:r>
        <w:rPr/>
        <w:t>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�������Ă��</w:t>
      </w:r>
      <w:r>
        <w:rPr>
          <w:rtl w:val="true"/>
        </w:rPr>
        <w:t>܂</w:t>
      </w:r>
      <w:r>
        <w:rPr/>
        <w:t>��̂</w:t>
      </w:r>
      <w:r>
        <w:rPr/>
        <w:t>ōœK�����Ă��Ȃ�������A����p���Ȃ��ƕ����</w:t>
      </w:r>
      <w:r>
        <w:rPr/>
        <w:t>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 xml:space="preserve">ꍇ�� </w:t>
      </w:r>
      <w:r>
        <w:rPr/>
        <w:t>-cclr ��w�</w:t>
      </w:r>
      <w:r>
        <w:rPr/>
        <w:t>肷��</w:t>
      </w:r>
      <w:r>
        <w:rPr/>
        <w:t>΍œK���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4 ���w�</w:t>
      </w:r>
      <w:r>
        <w:rPr/>
        <w:t>肳�ꂽ�</w:t>
      </w:r>
      <w:r>
        <w:rPr/>
        <w:t>Ƃ��Amove.bwl #0,&lt;mem&gt; �� &lt;mem&gt; �̃x�[�X���W�X�^�� a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Ζ���ɍœK�����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j���O�E�G���[�</w:t>
      </w:r>
      <w:r>
        <w:rPr/>
        <w:t>֘</w:t>
      </w:r>
      <w:r>
        <w:rPr/>
        <w:t>A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llegal alignment ��G���[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Z���u���ł��Ȃ��Ȃ�v���O����������\��������̂ŁA�I�v�V����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llegal alignment ���A�����Ă���Ƃ��́A1 �񂾂��ʒ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20 �ȏ�� .dc/.dcb/.ds �̓��[�j���O�ŁA����ȊO�̓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�W�J���Ƀ��[�j���O��G���[�����������Ƃ��A�}�N����W�J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Ȃ��A���̃}�N���̒�`�̂ǂ̍s�ɊY�����</w:t>
      </w:r>
      <w:r>
        <w:rPr/>
        <w:t>邩��</w:t>
      </w:r>
      <w:r>
        <w:rPr/>
        <w:t>ʒ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W�J���̃��[�j���O��G���[�̈ʒu���</w:t>
      </w:r>
      <w:r>
        <w:rPr/>
        <w:t>킩��</w:t>
      </w:r>
      <w:r>
        <w:rPr/>
        <w:t>ɂ�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œK���I����Ɍ��ăG���[��o��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I�I�ɐ������</w:t>
      </w:r>
      <w:r>
        <w:rPr/>
        <w:t>ꂽ�</w:t>
      </w:r>
      <w:r>
        <w:rPr/>
        <w:t>I�u�W�F�N�g�̃T�C�Y�ɑ΂��ăG���[�`�F�b�N��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Ō�̎d�</w:t>
      </w:r>
      <w:r>
        <w:rPr/>
        <w:t>グ�</w:t>
      </w:r>
      <w:r>
        <w:rPr/>
        <w:t>v�̈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inish &lt;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 0 �Ȃ�G���[�Ƃ��B�����A���</w:t>
      </w:r>
      <w:r>
        <w:rPr/>
        <w:t xml:space="preserve">ꂾ�� </w:t>
      </w:r>
      <w:r>
        <w:rPr/>
        <w:t>.fail �Ə���t�ɂȂ�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�̂ŁA.fail �Ɠ�����ɂ���̂ɂӂ��</w:t>
      </w:r>
      <w:r>
        <w:rPr/>
        <w:t>킵���</w:t>
      </w:r>
      <w:r>
        <w:rPr/>
        <w:t>P�</w:t>
      </w:r>
      <w:r>
        <w:rPr/>
        <w:t>ꂪ����</w:t>
      </w:r>
      <w:r>
        <w:rPr/>
        <w:t>΂���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\���ł���΁A�T�C�Y��ǂ</w:t>
      </w:r>
      <w:r>
        <w:rPr/>
        <w:t>ꂾ����������</w:t>
      </w:r>
      <w:r>
        <w:rPr/>
        <w:t>΂</w:t>
      </w:r>
      <w:r>
        <w:rPr/>
        <w:t>悢�����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̃T�C�Y�ɂ��Ă� .org �Ń`�F�b�N�ł���ƂȂ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Z���u�����Ƀ��b�Z�[�W��o���^������ .error/.warn/.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Z�[�W�� '�`' 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l��\���ł���Ƃ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 1 �ŏo�����A����Ƃ�p�X 3 �ŏo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{���̒l�����</w:t>
      </w:r>
      <w:r>
        <w:rPr/>
        <w:t>ׂ</w:t>
      </w:r>
      <w:r>
        <w:rPr/>
        <w:t>Ċm�</w:t>
      </w:r>
      <w:r>
        <w:rPr/>
        <w:t>肷��̂̓</w:t>
      </w:r>
      <w:r>
        <w:rPr/>
        <w:t>p�X 2 ���I������Ȃ̂ŁA�p�X 3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Βʒm�ł��Ȃ�����</w:t>
      </w:r>
      <w:r>
        <w:rPr/>
        <w:t>蓾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essage 'ipl size: ',ipl_end-ipl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rror ipl_end-ipl_start&gt;1024,'ipl size: ',ipl_end-ipl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include �ȂǂŃt�@�C����������Ȃ�����Ƃ��A�G���[���b�Z�[�W�Ń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��Ȃ�����t�@�C����m�F���</w:t>
      </w:r>
      <w:r>
        <w:rPr/>
        <w:t>邽�</w:t>
      </w:r>
      <w:r>
        <w:rPr>
          <w:rtl w:val="true"/>
        </w:rPr>
        <w:t>߂</w:t>
      </w:r>
      <w:r>
        <w:rPr/>
        <w:t>Ƀ\�[�X���͖̂ʓ|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Z���u�����X�g�</w:t>
      </w:r>
      <w:r>
        <w:rPr/>
        <w:t>֘</w:t>
      </w:r>
      <w:r>
        <w:rPr/>
        <w:t>A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insert �̃f�[�^��A�Z���u�����X�g�ɏo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̑��</w:t>
      </w:r>
      <w:r>
        <w:rPr/>
        <w:t>E���@�\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f�b�N�X�t�� PC �Ԑ</w:t>
      </w:r>
      <w:r>
        <w:rPr>
          <w:rtl w:val="true"/>
        </w:rPr>
        <w:t>ڃ</w:t>
      </w:r>
      <w:r>
        <w:rPr/>
        <w:t>A�h���b�V���O�̃f�B�X�v���[�X�����g���O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</w:t>
      </w:r>
      <w:r>
        <w:rPr/>
        <w:t>A-e ��w�</w:t>
      </w:r>
      <w:r>
        <w:rPr/>
        <w:t xml:space="preserve">肷��� </w:t>
      </w:r>
      <w:r>
        <w:rPr/>
        <w:t>32 �r�b�g�f�B�X�v���[�X�����g�ɂȂ</w:t>
      </w:r>
      <w:r>
        <w:rPr/>
        <w:t>邪�</w:t>
      </w:r>
      <w:r>
        <w:rPr/>
        <w:t>A�����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g�ɂ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h���X���W�X�^�Ԑ</w:t>
      </w:r>
      <w:r>
        <w:rPr>
          <w:rtl w:val="true"/>
        </w:rPr>
        <w:t>ڂ̏</w:t>
      </w:r>
      <w:r>
        <w:rPr/>
        <w:t>ꍇ�͏</w:t>
      </w:r>
      <w:r>
        <w:rPr/>
        <w:t>]���ʂ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if �̏���̒l�� abs �ȊO�̃Z�N�V�����ɂ���</w:t>
      </w:r>
      <w:r>
        <w:rPr/>
        <w:t>ꍇ�͐</w:t>
      </w:r>
      <w:r>
        <w:rPr/>
        <w:t>^�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̃p�����[�^�ɃA�h���X�� 0 �̂����</w:t>
      </w:r>
      <w:r>
        <w:rPr/>
        <w:t>ꂩ��</w:t>
      </w:r>
      <w:r>
        <w:rPr/>
        <w:t>w��ł���</w:t>
      </w:r>
      <w:r>
        <w:rPr/>
        <w:t>悤�</w:t>
      </w:r>
      <w:r>
        <w:rPr/>
        <w:t>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ǂɎ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�� .super/.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ȍ~�̓X�[�p�[�o�C�U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߂̎</w:t>
      </w:r>
      <w:r>
        <w:rPr/>
        <w:t>g�p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write �̉񐔂��ω�����œK����֎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68000 �̂Ƃ� MOVE.bwl #0,&lt;ea&gt; �� CLR.bwl &lt;ea&gt; ��֎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ȍ~�̓��[�U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߂̎</w:t>
      </w:r>
      <w:r>
        <w:rPr/>
        <w:t>g�p�Ń��[�j���O�</w:t>
      </w:r>
      <w:r>
        <w:rPr>
          <w:rtl w:val="true"/>
        </w:rPr>
        <w:t>܂</w:t>
      </w:r>
      <w:r>
        <w:rPr/>
        <w:t>��̓</w:t>
      </w:r>
      <w:r>
        <w:rPr/>
        <w:t>G���[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write �̉񐔂��ω�����œK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68000 �̂Ƃ� MOVE.bwl #0,&lt;ea&gt; �� CLR.bwl &lt;ea&gt; 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10 �ȏ�̂Ƃ� MOVE from SR �� MOVE from CC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 �̃��[�h��I�v�V�����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�����Ԃ� .super�i�f�t�H��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�����Ԃ� .user �ŁA������</w:t>
      </w:r>
      <w:r>
        <w:rPr>
          <w:rtl w:val="true"/>
        </w:rPr>
        <w:t>߂̎</w:t>
      </w:r>
      <w:r>
        <w:rPr/>
        <w:t>g�p��[�j���O�Œʒm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�����Ԃ� .user �ŁA������</w:t>
      </w:r>
      <w:r>
        <w:rPr>
          <w:rtl w:val="true"/>
        </w:rPr>
        <w:t>߂̎</w:t>
      </w:r>
      <w:r>
        <w:rPr/>
        <w:t>g�p��G���[�Œʒ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߂̋</w:t>
      </w:r>
      <w:r>
        <w:rPr/>
        <w:t>���</w:t>
      </w:r>
      <w:r>
        <w:rPr/>
        <w:t>/�֎~�A�œK���̐���Ȃǂ̊e�@�\��ʂɎw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̃Z�N�V������Ԃ����Z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̃p�����[�^�̒l�̎�</w:t>
      </w:r>
      <w:r>
        <w:rPr>
          <w:rtl w:val="true"/>
        </w:rPr>
        <w:t>ނ</w:t>
      </w:r>
      <w:r>
        <w:rPr/>
        <w:t>𒲂ׂ����</w:t>
      </w:r>
      <w:r>
        <w:rPr/>
        <w:t>ꍇ�</w:t>
      </w:r>
      <w:r>
        <w:rPr/>
        <w:t>ȂǂɎ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ʃo�[�W�����ŁAFPPP ��z�� FPPPHAS.X �̂</w:t>
      </w:r>
      <w:r>
        <w:rPr/>
        <w:t>悤�</w:t>
      </w:r>
      <w:r>
        <w:rPr/>
        <w:t>Ȃ�̂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ڃ</w:t>
      </w:r>
      <w:r>
        <w:rPr/>
        <w:t>I�u�W�F�N�g�t�@�C����o�͂��</w:t>
      </w:r>
      <w:r>
        <w:rPr/>
        <w:t>邾���</w:t>
      </w:r>
      <w:r>
        <w:rPr/>
        <w:t>łȂ��A�ϊ���̃R�[�h��\�[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Ƃ��ďo�͂ł���ƁA��ōœK���ł���̂ŕ</w:t>
      </w:r>
      <w:r>
        <w:rPr/>
        <w:t>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�</w:t>
      </w:r>
      <w:r>
        <w:rPr/>
        <w:t>𑀍</w:t>
      </w:r>
      <w:r>
        <w:rPr/>
        <w:t>삷�鉉�</w:t>
      </w:r>
      <w:r>
        <w:rPr/>
        <w:t>Z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̃p�����[�^���͂������</w:t>
      </w:r>
      <w:r>
        <w:rPr/>
        <w:t>ꍇ�</w:t>
      </w:r>
      <w:r>
        <w:rPr/>
        <w:t>ȂǂɎ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^������ .org ��g�����āA�ȍ~�̃I�u�W�F�N�g����̈ʒu����J�n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K���I���</w:t>
      </w:r>
      <w:r>
        <w:rPr>
          <w:rtl w:val="true"/>
        </w:rPr>
        <w:t>܂</w:t>
      </w:r>
      <w:r>
        <w:rPr/>
        <w:t>Ń��P�[�V�����J�E���^�̃`�F�b�N�ƏC���</w:t>
      </w:r>
      <w:r>
        <w:rPr/>
        <w:t>𑱂���</w:t>
      </w:r>
      <w:r>
        <w:rPr/>
        <w:t>B.alig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Ƀp�f�B���O�l��w��ł���B�������A�����J���Ή����Ă��Ȃ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I�u�W�F�N�g�t�@�C���ɂ</w:t>
      </w:r>
      <w:r>
        <w:rPr>
          <w:rtl w:val="true"/>
        </w:rPr>
        <w:t>܂</w:t>
      </w:r>
      <w:r>
        <w:rPr/>
        <w:t>�����</w:t>
      </w:r>
      <w:r>
        <w:rPr/>
        <w:t>Ďw�</w:t>
      </w:r>
      <w:r>
        <w:rPr/>
        <w:t>肷�邱�</w:t>
      </w:r>
      <w:r>
        <w:rPr/>
        <w:t>Ƃ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W�F�N�g���d�Ȃ�Ă��</w:t>
      </w:r>
      <w:r>
        <w:rPr>
          <w:rtl w:val="true"/>
        </w:rPr>
        <w:t>܂</w:t>
      </w:r>
      <w:r>
        <w:rPr/>
        <w:t>��</w:t>
      </w:r>
      <w:r>
        <w:rPr/>
        <w:t>Ƃ��̓G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W�F�N�g�̃T�C�Y��m�F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^������ .org ��g�����ă��P�[�V�����J�E���^��</w:t>
      </w:r>
      <w:r>
        <w:rPr/>
        <w:t>炵�</w:t>
      </w:r>
      <w:r>
        <w:rPr/>
        <w:t>A�I�u�W�F�N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 .org �Ɍ��</w:t>
      </w:r>
      <w:r>
        <w:rPr/>
        <w:t>݂̃</w:t>
      </w:r>
      <w:r>
        <w:rPr/>
        <w:t>Z�N�V�����̒��Ō��</w:t>
      </w:r>
      <w:r>
        <w:rPr/>
        <w:t>݂̃��</w:t>
      </w:r>
      <w:r>
        <w:rPr/>
        <w:t>P�[�V�����J�E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̈ʒu��w�</w:t>
      </w:r>
      <w:r>
        <w:rPr/>
        <w:t>肷�邱�</w:t>
      </w:r>
      <w:r>
        <w:rPr/>
        <w:t>ƂŁA���P�[�V�����J�E���^��</w:t>
      </w:r>
      <w:r>
        <w:rPr/>
        <w:t>炵�</w:t>
      </w:r>
      <w:r>
        <w:rPr/>
        <w:t>ăv���O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</w:t>
      </w:r>
      <w:r>
        <w:rPr/>
        <w:t>㏑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rg</w:t>
        <w:tab/>
        <w:t>���x��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rg</w:t>
        <w:tab/>
        <w:t>���x��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rg</w:t>
        <w:tab/>
        <w:t>(*)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Ȃ��� .org �ŁA���P�[�V�����J�E���^���ύX�O�̈ʒu�Ɍ�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</w:t>
      </w:r>
      <w:r>
        <w:rPr>
          <w:rtl w:val="true"/>
        </w:rPr>
        <w:t>ۂ</w:t>
      </w:r>
      <w:r>
        <w:rPr/>
        <w:t>ɃA�Z���u������\�[�X�ƁA�A�Z���u�����X�g��G���[���b�Z�[�W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𕪂��ė^������</w:t>
      </w:r>
      <w:r>
        <w:rPr/>
        <w:t>悤�</w:t>
      </w:r>
      <w:r>
        <w:rPr/>
        <w:t>ɂ��āA�Q�Ƃ���\�[�X�t�@�C������Q�Ƃ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��w�</w:t>
      </w:r>
      <w:r>
        <w:rPr/>
        <w:t>肷�邽�</w:t>
      </w:r>
      <w:r>
        <w:rPr>
          <w:rtl w:val="true"/>
        </w:rPr>
        <w:t>߂̋</w:t>
      </w:r>
      <w:r>
        <w:rPr>
          <w:rtl w:val="true"/>
        </w:rPr>
        <w:t>^�����</w:t>
      </w:r>
      <w:r>
        <w:rPr>
          <w:rtl w:val="true"/>
        </w:rPr>
        <w:t>߂</w:t>
      </w:r>
      <w:r>
        <w:rPr/>
        <w:t>�</w:t>
      </w:r>
      <w:r>
        <w:rPr/>
        <w:t>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v���Z�b�T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